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3853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คณะวนศาสตร์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เกษตรศาสตร์</w:t>
      </w:r>
    </w:p>
    <w:p>
      <w:pPr>
        <w:pStyle w:val="Heading1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เรื่อง   รับสมัครลูกจ้างชั่วคราว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นศาสตร์  มหาวิทยาลัยเกษตรศาสตร์  ประสงค์จะรับสมัครบุคคลเพื่อคัดเลือกเป็นลูกจ้างชั่วครา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ภาควิชาชีววิทยาป่าไม้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เจ้าหน้าที่บริหารงานทั่วไป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ปริญาตรี  อัตราค่าจ้าง เดือนละ </w:t>
      </w:r>
      <w:r>
        <w:rPr>
          <w:rFonts w:cs="Angsana New" w:ascii="Angsana New" w:hAnsi="Angsana New"/>
          <w:sz w:val="32"/>
          <w:szCs w:val="32"/>
        </w:rPr>
        <w:t xml:space="preserve">7,630 </w:t>
      </w:r>
      <w:r>
        <w:rPr>
          <w:rFonts w:ascii="Angsana New" w:hAnsi="Angsana New" w:cs="Angsana New"/>
          <w:sz w:val="32"/>
          <w:sz w:val="32"/>
          <w:szCs w:val="32"/>
        </w:rPr>
        <w:t>บาท  ผู้สมัครต้องมีคุณสมบัติ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มัครต้องมีคุณสมบัติทั่วไปโดยอนุโลม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 ปริญญาตรี  หรือเทียบได้ไม่ต่ำกว่านี้ทางการบริหาร  กฎ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พาณิชยศาสตร์ เศรษฐศาสตร์  คณิตศาสตร์ สังคมวิทยา  จิตวิทยา  ศิลปะศาสตร์ อักษรศาสตร์  มนุษยศาสตร์  รัฐศาสตร์  วารสารศาสตร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ในวิชาเลขานุการ  การบริหารงานทั่วไป งานสารบรรณอย่างเหมาะสมแก่การปฏิบัติงานใน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  กฎหมายว่าด้วยระเบียบบริหารราชการแผ่นดินและ กฎ ระเบียบในการปฏิบัติงานใน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ารใช้ภาษาอังกฤษที่เหมาะสมกับตำแหน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</w:t>
      </w:r>
      <w:r>
        <w:rPr>
          <w:rFonts w:ascii="Angsana New" w:hAnsi="Angsana New" w:cs="Angsana New"/>
          <w:sz w:val="32"/>
          <w:sz w:val="32"/>
          <w:szCs w:val="32"/>
        </w:rPr>
        <w:t>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โปรแกรม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ไมโ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พท์ออฟฟิศ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ในการทำงานด้านการบริหารทั่วไป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การ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มีมนุษยสัมพันธ์ดี และมีความคิดสร้างสรรค์เพื่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0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ไม่เกิ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ประกอบการ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.  </w:t>
      </w:r>
      <w:r>
        <w:rPr>
          <w:rFonts w:ascii="Angsana New" w:hAnsi="Angsana New" w:cs="Angsana New"/>
          <w:sz w:val="32"/>
          <w:sz w:val="32"/>
          <w:szCs w:val="32"/>
        </w:rPr>
        <w:t>ใบสมัครซึ่งผู้สมัครจะต้องกรอกข้อความและลงนามด้วยลายมือ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 ไม่สวมหมวกและไม่ใส่แว่นดำ  ขนาด </w:t>
      </w:r>
      <w:r>
        <w:rPr>
          <w:rFonts w:cs="Angsana New" w:ascii="Angsana New" w:hAnsi="Angsana New"/>
          <w:sz w:val="32"/>
          <w:szCs w:val="32"/>
        </w:rPr>
        <w:t xml:space="preserve">1 1/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 .</w:t>
      </w:r>
      <w:r>
        <w:rPr>
          <w:rFonts w:ascii="Angsana New" w:hAnsi="Angsana New" w:cs="Angsana New"/>
          <w:sz w:val="32"/>
          <w:sz w:val="32"/>
          <w:szCs w:val="32"/>
        </w:rPr>
        <w:t>แสดงหลักฐานตัวจริง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 ดังนี้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  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คุณวุฒิการศึกษา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 w:cs="Angsana New"/>
          <w:sz w:val="32"/>
          <w:sz w:val="32"/>
          <w:szCs w:val="32"/>
        </w:rPr>
        <w:t>หากเป็นเพศชาย   ต้องแนบสำเนาใบ ส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  </w:t>
      </w:r>
      <w:r>
        <w:rPr>
          <w:rFonts w:ascii="Angsana New" w:hAnsi="Angsana New" w:cs="Angsana New"/>
          <w:sz w:val="32"/>
          <w:sz w:val="32"/>
          <w:szCs w:val="32"/>
        </w:rPr>
        <w:t>หรือ  ส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3 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ใบรับรองแพทย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รับรองของข้าราชการไม่ต่ำกว่าระดับ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วัน  เวลา   และสถานที่รั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ขอและยื่นใบสมัครได้ที่หน่วยการเจ้าหน้าที่     สำนักงานเลขานุการ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ึกเทียมคมกฤส  คณะวนศาสตร์   มหาวิทยาลัยเกษตรศาสตร์   ตั้งแต่บัดนี้เป็นต้นไป  ถึงวั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ังคาร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วันราช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์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ขียนและสถานที่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พุธ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9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ัดเลื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ข้อเขี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บปฏิบัติการใช้คอมพิวเตอ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พฤหัส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ผลผู้สอบผ่านข้อเขียนและมีสิทธิ์สอบสัมภาษณ์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พุธ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กาศผลการคัดเลือก 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พุธ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และรายงานตัวภายในวัน</w:t>
      </w:r>
      <w:r>
        <w:rPr>
          <w:rFonts w:ascii="Angsana New" w:hAnsi="Angsana New" w:cs="Angsana New"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วันที่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ดำรงค์   ศรีพระราม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วน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ราชการหรือเทียบเท่าในระดับ   คณะ   สำนัก   สถาบัน   และกองทุก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โปรดทราบและ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งพรรณี        ดีช่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คณะวนศาสตร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โดยการสอบข้อเขียน ปฏิบัติ และสอบสัมภาษ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อบข้อเขียนและปฏิบัต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ภาคความรู้ความสามารถทั่ว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รู้ความสามารถทั่วไป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สามารถในการใช้ภาษาไทย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สามารถในการใช้ภาษาอังกฤษ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ภาคความรู้ความสามารถที่ใช้เฉพาะตำแหน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รู้ความเข้าใจเฉพาะตำแหน่งความรู้ความสามารถที่ต้องการและ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เบียบอื่น ๆ ที่เกี่ยวข้องกับ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ร่างหนังสือและสอบความรู้  เกี่ยวกับระเบีย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รรณ</w:t>
      </w:r>
      <w:r>
        <w:rPr>
          <w:rFonts w:cs="Angsana New" w:ascii="Angsana New" w:hAnsi="Angsana New"/>
          <w:sz w:val="32"/>
          <w:szCs w:val="32"/>
        </w:rPr>
        <w:t xml:space="preserve">) (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ความรู้ความสามารถในการใช้คอมพิเตอร์และการพิมพ์สัมผัส   </w:t>
      </w:r>
      <w:r>
        <w:rPr>
          <w:rFonts w:cs="Angsana New" w:ascii="Angsana New" w:hAnsi="Angsana New"/>
          <w:sz w:val="32"/>
          <w:szCs w:val="32"/>
        </w:rPr>
        <w:t xml:space="preserve">(5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ภาคความเหมาะสมกับตำแหน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บสัมภาษณ์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ข้าสอบสัมภาษณ์  โดยการสอบสัมภาษณ์จะพิจารณาความเหมาะสมใน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 เช่น  ความรู้ความสามารถ  ประสบการณ์  ท่วงทีวาจา  อุปนิสัย  ทัศนคติ  การปรับตัวเข้ากับผู้เข้าร่วมงานรวมทั้งสังคมและสิ่งแวดล้อม  ความคิดสร้างสรรค์  เชาว์ปัญญา และบุคลิคภาพอย่างอื่น  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คัดเลือก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พิจารณาจากคะแนนการสอบข้อเขียน  การปฏิบัติและการสัมภาษณ์  ผู้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จะต้องได้คะแนนการสอบข้อเขียน  และการปฏิบัติและการสอบสัมภาษณ์ รวมกันไม่ต่ำกว่าร้อยละหกสิบ  การตัดสินหรือมติของคณะกรรมการสอบคัดเลือกถือเป็นที่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สอบข้อเขีย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บรรจุบุคคล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จ้างชั่วคร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คณะวน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หัสบด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9.00-15.0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- 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วิชาความรู้ความสามารถทั่วไป   </w:t>
      </w:r>
      <w:r>
        <w:rPr>
          <w:rFonts w:cs="Angsana New" w:ascii="Angsana New" w:hAnsi="Angsana New"/>
          <w:sz w:val="32"/>
          <w:szCs w:val="32"/>
        </w:rPr>
        <w:t xml:space="preserve">(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วิชาความรู้ความสามารถในการใช้ภาษาไทย 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00-11.00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วิชาความรู้ความสามารถในการใช้ภาษาอังกฤษ  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-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วิชาความรู้เฉพาะตำแหน่งและระเบียบอื่น ๆ ที่เกี่ยวข้องตามคุณสมบัติที่ต้องการ   </w:t>
      </w:r>
      <w:r>
        <w:rPr>
          <w:rFonts w:cs="Angsana New" w:ascii="Angsana New" w:hAnsi="Angsana New"/>
          <w:sz w:val="32"/>
          <w:szCs w:val="32"/>
        </w:rPr>
        <w:t xml:space="preserve">(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-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กเท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-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ปฏิบัติความรู้ความสามารถในการใช้คอมพิวเตอร์  </w:t>
      </w:r>
      <w:r>
        <w:rPr>
          <w:rFonts w:cs="Angsana New" w:ascii="Angsana New" w:hAnsi="Angsana New"/>
          <w:sz w:val="32"/>
          <w:szCs w:val="32"/>
        </w:rPr>
        <w:t>( 50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์สัมภาษณ์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ธ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30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42:00Z</dcterms:created>
  <dc:creator>KUFF</dc:creator>
  <dc:description/>
  <cp:keywords/>
  <dc:language>en-US</dc:language>
  <cp:lastModifiedBy>iLLuSioN</cp:lastModifiedBy>
  <cp:lastPrinted>2006-11-28T14:08:00Z</cp:lastPrinted>
  <dcterms:modified xsi:type="dcterms:W3CDTF">2006-11-28T07:30:00Z</dcterms:modified>
  <cp:revision>37</cp:revision>
  <dc:subject/>
  <dc:title> </dc:title>
</cp:coreProperties>
</file>